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tten Hook Unique A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24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Elena Oldendorf &amp; Averill Park High School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63 students &amp; 9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2.358271 N &amp; Longitude – 73.78818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utten Hook, Green County, N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80% forested and 70% beach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, forested bluff, large march behind bluff, DEC public access, used for picnics, water access after walking down to the beach area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Beach that is 40% sandy, 40% muddy and 20%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Water Chestnuts  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 xml:space="preserve">:  muddy and sand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79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546"/>
                              <w:gridCol w:w="709"/>
                              <w:gridCol w:w="611"/>
                              <w:gridCol w:w="824"/>
                              <w:gridCol w:w="410"/>
                              <w:gridCol w:w="876"/>
                              <w:gridCol w:w="72"/>
                              <w:gridCol w:w="2039"/>
                              <w:gridCol w:w="20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0 AM 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:4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-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D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 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changed/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/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 cm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8 cm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44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ppm CL-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0 ppm TS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Low range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0 AM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 hydrion pa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 mete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16 pu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merican Sh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sellated Dart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clay, gravel, peb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mud, san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leaves, wood, brick, co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mmon: living vege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2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4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7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TC100 ba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, tan, 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ack &amp; whi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lu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sidential - N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1:48 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Black/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546"/>
                        <w:gridCol w:w="709"/>
                        <w:gridCol w:w="611"/>
                        <w:gridCol w:w="824"/>
                        <w:gridCol w:w="410"/>
                        <w:gridCol w:w="876"/>
                        <w:gridCol w:w="72"/>
                        <w:gridCol w:w="2039"/>
                        <w:gridCol w:w="20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0 AM 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4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 mp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W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-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r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 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5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changed/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/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 cm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.8 cm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44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ppm CL-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0 ppm TS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Low range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%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0 AM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 hydrion 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 mete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16 pul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erican Sha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sellated Dart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clay, gravel, pebbl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mud, san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leaves, wood, brick, coa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mon: living vegetation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2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4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7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TC100 b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, tan, 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ack &amp; wh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lu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tial - NR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1:48 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Black/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40:00Z</dcterms:created>
  <dc:creator>Trial User</dc:creator>
  <dc:description/>
  <cp:keywords/>
  <dc:language>en-US</dc:language>
  <cp:lastModifiedBy>Margie Turrin</cp:lastModifiedBy>
  <cp:lastPrinted>2022-10-01T12:39:00Z</cp:lastPrinted>
  <dcterms:modified xsi:type="dcterms:W3CDTF">2022-10-01T16:40:00Z</dcterms:modified>
  <cp:revision>2</cp:revision>
  <dc:subject/>
  <dc:title>RIVER MILE 2</dc:title>
</cp:coreProperties>
</file>